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uk-UA"/>
        </w:rPr>
        <w:t xml:space="preserve">УКРАЇНА МОЯ </w:t>
      </w:r>
      <w:r>
        <w:rPr>
          <w:b/>
          <w:i/>
          <w:sz w:val="32"/>
          <w:szCs w:val="32"/>
          <w:lang w:val="en-US"/>
        </w:rPr>
        <w:t xml:space="preserve"> - </w:t>
      </w:r>
      <w:r>
        <w:rPr>
          <w:b/>
          <w:i/>
          <w:sz w:val="32"/>
          <w:szCs w:val="32"/>
          <w:lang w:val="uk-UA"/>
        </w:rPr>
        <w:t>БАТЬКІВЩИНА МО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критий виховний захід «Усний журнал»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ведений в 4-А клас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ожок Тетяною Вікторівною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читель вищої категорії  старший вчитель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поглибити знання учнів про Україну як незалежну державу, про державну символіку України – герб, прапор, гімн, про рослинні символи України та народні обереги; виховувати любов до рідної землі, повагу до історичних та культурних надбань українського народу, почуття національної гід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бладнання:</w:t>
      </w:r>
      <w:r>
        <w:rPr>
          <w:sz w:val="28"/>
          <w:szCs w:val="28"/>
        </w:rPr>
        <w:t xml:space="preserve"> державні символи України, запис гімну України, вишиті рушники, коровай, українсь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іно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квіти, гілочки кал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Хід заняття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uk-UA"/>
        </w:rPr>
        <w:t>І сторінка:           Моя Батьківщина – Україна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</w:rPr>
        <w:t xml:space="preserve"> Святково прибраний зал в українському стилі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Учитель</w:t>
      </w:r>
      <w:r>
        <w:rPr>
          <w:b/>
          <w:i/>
          <w:sz w:val="28"/>
          <w:szCs w:val="28"/>
          <w:lang w:val="uk-UA"/>
        </w:rPr>
        <w:t>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азом з вітром журавел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Із чужих летів земел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ітер дуже дивувався: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Нащо ти летів, старався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им так вабить ця земля?" -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питав у журавля.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Тут мене ростила мат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ут навчився я літат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ут зів'ю гніздо і я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</w:rPr>
        <w:t>Батьківщина тут моя"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Входять дівчата – ведучі з хлібом на вишитому рушнику, в руках гілочки калин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Уч</w:t>
      </w:r>
      <w:r>
        <w:rPr>
          <w:sz w:val="28"/>
          <w:szCs w:val="28"/>
          <w:lang w:val="uk-UA"/>
        </w:rPr>
        <w:t>ен</w:t>
      </w:r>
      <w:r>
        <w:rPr>
          <w:sz w:val="28"/>
          <w:szCs w:val="28"/>
        </w:rPr>
        <w:t>иц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ей ми радо зустрічає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хучим пишним короваєм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оняємося до землі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зичим щастя від душ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Учениця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з дере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роду зростає пагінн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 лине до сонця, до світл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ічай, Україно, нове покоління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 ніби веселка розквіт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Учениц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і ми - діти українські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аїнський славний рід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баєм, щоб про нас українців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а слава йшла у світ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Учень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, що рідне, хай нам буд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орожче і свят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ідна мова, рідна віра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ідний край наш – над усе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Учен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Батьківщино, земле рідна,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емле сонячна і хлібна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Ти навік у нас од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и, як мати, найрідніша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Ти з дитинства наймиліша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Наша отча сторо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Учень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Моя Батьківщина — це вишеньки цві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 верби над ставом, й кали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я Батьківщина — це мрії політ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>Це рідна моя Україн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я Батьківщина — це наша сім’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Затишний куточок і хат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Це мама, татусь, бабця, дідо і 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>Всі рідні і друзів багат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я Батьківщина — це злагода й мир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небо бездонне й чудов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 пісня чарівна, що лине до зір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Й дитинство моє світанков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я Батьківщина — ліси і пол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 них в нас і радість, і сил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 та найсвятіша і рідна земл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о кожного з нас народил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иця 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я Україна - зоря світанков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шеничні лани, голубі небес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Її солов'їна калинова м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ітиться наче на сонці ро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, рідна матусю, за правду і волю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равіку моляться твої вус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я Україна народжена з болю,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Любові та віри Ісуса Христа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сня «Нене, Вкраїно моя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Учитель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ьогодні ми з вами поведемо розмову про найдорожче для серця кожної людини – про Батьківщину.     Батьківщина – це наш рідний край, наша Україна. Це земля, на якій народилися ми, наші батьки, дідусі й бабусі, де поховані наші предки. Тому для нас вона свята.</w:t>
      </w:r>
    </w:p>
    <w:p>
      <w:pPr>
        <w:pStyle w:val="Normal"/>
        <w:rPr/>
      </w:pPr>
      <w:r>
        <w:rPr>
          <w:sz w:val="28"/>
          <w:szCs w:val="28"/>
        </w:rPr>
        <w:t>Уч</w:t>
      </w:r>
      <w:r>
        <w:rPr>
          <w:sz w:val="28"/>
          <w:szCs w:val="28"/>
          <w:lang w:val="uk-UA"/>
        </w:rPr>
        <w:t>итель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карті світу Ви</w:t>
      </w:r>
      <w:r>
        <w:rPr>
          <w:sz w:val="28"/>
          <w:szCs w:val="28"/>
        </w:rPr>
        <w:t xml:space="preserve">  знайдете океани і материки. На материках є чимало різних держав, у яких живуть люди. Всі вони різняться між собою кольором шкіри і розрізом очей. Кожний народ має свою культуру і побут, свою мову, свої звичаї. Батьківщина для кожної людини, як рідна ненька, її не можна ані купити, ані заслужити, вона у кожного одна. Ми живемо в Україні, тому і називаємося українським народо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и знаєте ви, у якій частині світу розташована Україна? (</w:t>
      </w:r>
      <w:r>
        <w:rPr>
          <w:sz w:val="28"/>
          <w:szCs w:val="28"/>
          <w:lang w:val="uk-UA"/>
        </w:rPr>
        <w:t>Європа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А на якому материку вона знаходиться? (Євразія.)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-</w:t>
        <w:tab/>
        <w:t xml:space="preserve">  </w:t>
      </w:r>
      <w:r>
        <w:rPr>
          <w:sz w:val="28"/>
          <w:szCs w:val="28"/>
        </w:rPr>
        <w:t>Яка столиця України? (Київ).</w:t>
      </w:r>
    </w:p>
    <w:p>
      <w:pPr>
        <w:pStyle w:val="Normal"/>
        <w:ind w:left="1416" w:hanging="708"/>
        <w:rPr/>
      </w:pPr>
      <w:r>
        <w:rPr>
          <w:sz w:val="28"/>
          <w:szCs w:val="28"/>
          <w:lang w:val="uk-UA"/>
        </w:rPr>
        <w:t>-</w:t>
        <w:tab/>
        <w:t xml:space="preserve">  </w:t>
      </w:r>
      <w:r>
        <w:rPr>
          <w:sz w:val="28"/>
          <w:szCs w:val="28"/>
        </w:rPr>
        <w:t xml:space="preserve">Яка найбільша річка протікає по території України? </w:t>
      </w:r>
      <w:r>
        <w:rPr>
          <w:sz w:val="28"/>
          <w:szCs w:val="28"/>
          <w:lang w:val="uk-UA"/>
        </w:rPr>
        <w:t xml:space="preserve">  (Дніпро)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-</w:t>
        <w:tab/>
        <w:t>Яка площа України? (603, 7 тисяч кв. км.)</w:t>
      </w:r>
    </w:p>
    <w:p>
      <w:pPr>
        <w:pStyle w:val="Normal"/>
        <w:ind w:left="1413" w:hanging="705"/>
        <w:rPr/>
      </w:pPr>
      <w:r>
        <w:rPr>
          <w:sz w:val="28"/>
          <w:szCs w:val="28"/>
          <w:lang w:val="uk-UA"/>
        </w:rPr>
        <w:t>-</w:t>
        <w:tab/>
        <w:t>Назвіть найбільші міста України. (Львів, Харків, Дніпропетровськ, Донецьк).</w:t>
      </w:r>
    </w:p>
    <w:p>
      <w:pPr>
        <w:pStyle w:val="Normal"/>
        <w:ind w:left="1413" w:hanging="705"/>
        <w:rPr/>
      </w:pPr>
      <w:r>
        <w:rPr>
          <w:sz w:val="28"/>
          <w:szCs w:val="28"/>
          <w:lang w:val="uk-UA"/>
        </w:rPr>
        <w:t>-</w:t>
        <w:tab/>
      </w:r>
      <w:r>
        <w:rPr>
          <w:sz w:val="28"/>
          <w:szCs w:val="28"/>
        </w:rPr>
        <w:t>Як  називаються</w:t>
      </w:r>
      <w:r>
        <w:rPr>
          <w:sz w:val="28"/>
          <w:szCs w:val="28"/>
          <w:lang w:val="uk-UA"/>
        </w:rPr>
        <w:t xml:space="preserve"> гори на території України</w:t>
      </w:r>
      <w:r>
        <w:rPr>
          <w:sz w:val="28"/>
          <w:szCs w:val="28"/>
        </w:rPr>
        <w:t>? (Карпати, Кримські гори.)</w:t>
      </w:r>
    </w:p>
    <w:p>
      <w:pPr>
        <w:pStyle w:val="Normal"/>
        <w:ind w:left="1413" w:hanging="705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.</w:t>
      </w:r>
      <w:r>
        <w:rPr>
          <w:sz w:val="28"/>
          <w:szCs w:val="28"/>
          <w:lang w:val="uk-UA"/>
        </w:rPr>
        <w:t>-</w:t>
        <w:tab/>
      </w:r>
      <w:r>
        <w:rPr>
          <w:sz w:val="28"/>
          <w:szCs w:val="28"/>
        </w:rPr>
        <w:t xml:space="preserve">Чи знаєте ви, скільки людей проживає в Україні? (Близько 46 млн чол.) Для них Україна є Батьківщиною.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оди яких морів омивають береги нашої Вітчизни? Чорного та Азовського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Неосяжні простори нашої Батьківщини. Є в нас багато великих річок: Західний Буг, Південний Буг, Дністер, Десна, а також сотні менших і зовсім маленьких. Є великі і маленькі озера з прозорою водою і тисячі джерел, що напувають нас живильною вологою. Надзвичайно чудова природа нашої Батьківщини!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якими країнами межує Україна, тобто хто є нашими сусідами. (Росія, Білорусь, Польща, Словаччина, Угорщина, Румунія, Молдов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ь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Я люблю кожну квіточку в полі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І струмок, що до річки біжить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І високі, до неба, тополі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Й чисту-чисту небесну блакить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І у синьому небі лелек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Й журавлину осінню печаль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Й споришеві стежки, що далеко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ійшлись по землі в синю даль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 маленькі свої долоньк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Я промінчики сонця ловлю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країну мою, рідну неньку,</w:t>
      </w:r>
    </w:p>
    <w:p>
      <w:pPr>
        <w:pStyle w:val="Normal"/>
        <w:ind w:left="708"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Я усім своїм серцем люблю. </w:t>
      </w:r>
    </w:p>
    <w:p>
      <w:pPr>
        <w:pStyle w:val="Normal"/>
        <w:ind w:left="708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ІІ сторінка            Д</w:t>
      </w:r>
      <w:r>
        <w:rPr>
          <w:b/>
          <w:i/>
          <w:sz w:val="32"/>
          <w:szCs w:val="32"/>
        </w:rPr>
        <w:t>ержавні символи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ab/>
        <w:tab/>
        <w:tab/>
        <w:tab/>
        <w:t>Мова калинов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чень.</w:t>
      </w:r>
      <w:r>
        <w:rPr>
          <w:sz w:val="28"/>
          <w:szCs w:val="28"/>
        </w:rPr>
        <w:t xml:space="preserve"> 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</w:rPr>
        <w:t>Українська мо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</w:rPr>
        <w:t>Як вечірня заграва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сяйна, соковита, палк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оя мова прекрасна, чудова!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</w:rPr>
        <w:t>Солов'їна вона, калинов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Уч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ідна мов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ідній школі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Що бринить нам чарівніш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Що нам ближче і миліш, 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</w:rPr>
        <w:t>І дорожче в час недолі?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 Рідна мова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ідна мова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Що в єдине час злива,  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</w:rPr>
        <w:t>Перша пісня колискова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</w:rPr>
        <w:t>Перші матері слов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Як гул століть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Як шум віків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Як подих вітру - рідна мова,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Вишнев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 xml:space="preserve">ніжність пелюстків, 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</w:rPr>
        <w:t>Сурма походу світанко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 Мова рідна, слово рідне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Хто вас забуває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Той у грудях не серденько - 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</w:rPr>
        <w:t>Тільки камінь має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рапо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.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давна народи світу мають власні прапор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че долю горду й світлу, піднімають догори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 будь-якій чужій країні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Я завжди усім ка</w:t>
      </w:r>
      <w:r>
        <w:rPr>
          <w:sz w:val="28"/>
          <w:szCs w:val="28"/>
          <w:lang w:val="uk-UA"/>
        </w:rPr>
        <w:t>жу</w:t>
      </w:r>
      <w:r>
        <w:rPr>
          <w:sz w:val="28"/>
          <w:szCs w:val="28"/>
        </w:rPr>
        <w:t>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В мене прапор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Жовто-синій..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Це колосся й небес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'єднуй фарбу - жовту й синю -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У гармонію одну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Хліб дарує людям силу,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Небо - віру і мету.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firstLine="708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Гімн України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ціональний Гімн України - це урочиста пісня, символ нашої державної єдності. Його більше століття тому написали поет П. Чубинський та композитор М. Вербицький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</w:t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, що мріялось вікам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повнилось, настало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"Ще не вмерла Україна!" -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Гордо прозвучал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 Ні, не згине Україн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У печальній долі: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</w:rPr>
        <w:t>Ми відродим землю предків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ля кращої долі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Гімн – слова палк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одія врочи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ий Гімн – ми знаємо ус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кожного села, містечка, міста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клич один з мільйонів голос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наша клятва, заповідь священ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чують друзі й ворог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Україна вічна, незнищен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неї лине світло навкруги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Герб Україн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Учитель: Історія символіки України сягає давнини. </w:t>
      </w:r>
      <w:r>
        <w:rPr>
          <w:sz w:val="28"/>
          <w:szCs w:val="28"/>
        </w:rPr>
        <w:t>Ще на монетах київського князя Володимира  знаходимо тризуб як символ князівської влади.</w:t>
      </w:r>
    </w:p>
    <w:p>
      <w:pPr>
        <w:pStyle w:val="Normal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нує багато різних думок щодо значення Тризуб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Імовірно,  цей знак символізує триєдність та тривимірність світу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 єдність Бога-Батька, Бога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ина і Бога-Духа Свят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Наш герб – тризуб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Це воля, слава й сил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Наш герб – тризу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Недоля нас косила, 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и зросли, ми, є,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завжди будем. 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бро і пісню 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емо ми людя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сня « Розкажи про Україну 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ІІІ сторінка      </w:t>
        <w:tab/>
        <w:t>Народні символи</w:t>
      </w:r>
    </w:p>
    <w:p>
      <w:pPr>
        <w:pStyle w:val="Normal"/>
        <w:ind w:firstLine="708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Уч</w:t>
      </w:r>
      <w:r>
        <w:rPr>
          <w:sz w:val="28"/>
          <w:szCs w:val="28"/>
          <w:lang w:val="uk-UA"/>
        </w:rPr>
        <w:t>итель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ще народ України має свої </w:t>
      </w:r>
      <w:r>
        <w:rPr>
          <w:sz w:val="28"/>
          <w:szCs w:val="28"/>
          <w:lang w:val="uk-UA"/>
        </w:rPr>
        <w:t>народні</w:t>
      </w:r>
      <w:r>
        <w:rPr>
          <w:sz w:val="28"/>
          <w:szCs w:val="28"/>
        </w:rPr>
        <w:t xml:space="preserve"> символи. Спробуйте назвати їх. (</w:t>
      </w:r>
      <w:r>
        <w:rPr>
          <w:i/>
          <w:sz w:val="28"/>
          <w:szCs w:val="28"/>
        </w:rPr>
        <w:t>Верба, калина, тополя, криниця, барвінок, груша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иця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ба - одвічний символ України,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uk-UA"/>
        </w:rPr>
        <w:t xml:space="preserve">Ц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сім ві</w:t>
      </w:r>
      <w:r>
        <w:rPr>
          <w:sz w:val="28"/>
          <w:szCs w:val="28"/>
        </w:rPr>
        <w:t>дома культо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сли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имволізує вірність, рідний край,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Любов безмежну, ніби небокрай.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иця.</w:t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 xml:space="preserve">Верба </w:t>
      </w:r>
      <w:r>
        <w:rPr>
          <w:sz w:val="28"/>
          <w:szCs w:val="28"/>
        </w:rPr>
        <w:t>— журливе дерево, що низько схиляється до води. Воно схоже на долю нашого народу, територію якого часто завойовували загарбники, а народ змушений був терпіти і схиляти голову. І хоч народ наш терплячий, але він гордий і завжди</w:t>
      </w:r>
      <w:r>
        <w:rPr>
          <w:sz w:val="28"/>
          <w:szCs w:val="28"/>
          <w:lang w:val="uk-UA"/>
        </w:rPr>
        <w:t xml:space="preserve"> знаходив сили</w:t>
      </w:r>
      <w:r>
        <w:rPr>
          <w:sz w:val="28"/>
          <w:szCs w:val="28"/>
        </w:rPr>
        <w:t>, щоб стати вільним і незалеж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</w:rPr>
        <w:t>Верб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юди застосовували з лікувальною метою. Для того щоб очищати воду у водоймах, її садили по берегах ставків, струмків і річок, а також біля криниць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алину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завжди любили, її порівнювали з гарною дівчиною. Калину садили скрізь: по берегах річок, під вікнами біленьких хат та біля розмальованих криниць; кетягами червоних ягід прикрашали весільні короваї і вплітали їх у вінок, ними лікували застуду та варили варення. А навесні в калинових кущах співали, солов’ї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иця</w:t>
        <w:tab/>
      </w:r>
    </w:p>
    <w:p>
      <w:pPr>
        <w:pStyle w:val="Normal"/>
        <w:ind w:left="708" w:firstLine="708"/>
        <w:rPr/>
      </w:pPr>
      <w:r>
        <w:rPr>
          <w:sz w:val="28"/>
          <w:szCs w:val="28"/>
          <w:lang w:val="uk-UA"/>
        </w:rPr>
        <w:t>Калину цю до столу подавали,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ільні короваї прикрашали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имвол долі, щастя і краси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чистої дівочої коси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rPr/>
      </w:pPr>
      <w:r>
        <w:rPr>
          <w:b/>
          <w:i/>
          <w:sz w:val="28"/>
          <w:szCs w:val="28"/>
          <w:lang w:val="uk-UA"/>
        </w:rPr>
        <w:t>Український народний танець на музику « Одна калина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ч</w:t>
      </w:r>
      <w:r>
        <w:rPr>
          <w:b/>
          <w:sz w:val="28"/>
          <w:szCs w:val="28"/>
          <w:lang w:val="uk-UA"/>
        </w:rPr>
        <w:t>итель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/>
        <w:t xml:space="preserve"> </w:t>
      </w:r>
      <w:r>
        <w:rPr>
          <w:sz w:val="28"/>
          <w:szCs w:val="28"/>
        </w:rPr>
        <w:t>Народний оберіг — це предмет, що має чудодійну силу й приносить його власникові щастя, удачу, оберігає від небезпеки. Вважалося, що річ, зроблена добрими руками і з добрими думками, мала магічну силу, яка захищала людину в найвідповідальніші хвилини и життя. Така річ оберігала від хвороб, ран, бід, від дурного погляду, від кулі на полі бою. А що ж було таким оберегом в українців? (Відповіді учнів.) Оберегами були, як правило, вишиті рушники, вишиті сорочки, вишиті мішечки для тютюну — табакерки, розшиті пояси і т. ін. Вишиваючи будь-яку річ, мати, наречена або сестра з любов’ю та найкращими почуттями думала про свою найближчу людину, і та висока і світла енергетика передавалася на вишивану річ з кожним порухом голки. Тому і сорочка, і пояс, і рушник та й інші речі мали магічну силу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 досі мати, проводжаючи в дорогу свого сина чи доньку, дарує вишитий рушник на щастя й на долю. Такий самий рушник стелять під ноги молодим, щоб довгою і щасливою була їхня життєва стежина. Часто мати вишиває синові сорочку, що слугує йому оберегом. Старі традиції знову повертаються, хоча і тривалий час їх не визнав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ще оберегами слугують образи святих, що їх тепер часто вишивають, освячують і вішають у хаті, а раніше, та й нині, їх малювали. Хто такі свя</w:t>
      </w:r>
      <w:r>
        <w:rPr>
          <w:sz w:val="28"/>
          <w:szCs w:val="28"/>
          <w:lang w:val="uk-UA"/>
        </w:rPr>
        <w:t>ті?</w:t>
      </w:r>
      <w:r>
        <w:rPr>
          <w:sz w:val="28"/>
          <w:szCs w:val="28"/>
        </w:rPr>
        <w:t xml:space="preserve"> Святі — це люди, що, за християнською релігією, провели життя у служінні Богові і яких після смерті церква визнала небесними заступниками віруючих. Як правило, ці люди жили лише самою вірою і зрікалися світського життя, часто їх переслідували і жорстоко карали, але вони не відмовлялися від Бога.</w:t>
      </w:r>
      <w:r>
        <w:rPr>
          <w:sz w:val="28"/>
          <w:szCs w:val="28"/>
          <w:lang w:val="uk-UA"/>
        </w:rPr>
        <w:t xml:space="preserve"> Українці дуже віруючий народ. Відразу після народження ми охрещуємо своїх дітей в церкві святим хрестом, ніби просячи захисту і благословення в Бога для своїх дітей. І помираючи ми розкаюємося в своїх гріхах. </w:t>
      </w:r>
      <w:r>
        <w:rPr>
          <w:i/>
          <w:sz w:val="28"/>
          <w:szCs w:val="28"/>
          <w:lang w:val="uk-UA"/>
        </w:rPr>
        <w:t>(Учитель показує вишиті і мальовані образи.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u w:val="single"/>
        </w:rPr>
        <w:t>Хрест -</w:t>
      </w:r>
      <w:r>
        <w:rPr>
          <w:sz w:val="28"/>
          <w:szCs w:val="28"/>
        </w:rPr>
        <w:t xml:space="preserve"> символ із часів давно минулих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адавнє значення його ми не забули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Це знак вогню - двох паличок тертя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Це оберіг - знак вічності життя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Це символ віри і терпіння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нак благочестя, чистого сумління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корботи, пам'яті, знак щирості й тепла,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Знак захисту від будь-якого з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иця.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Обереги </w:t>
      </w:r>
      <w:r>
        <w:rPr>
          <w:sz w:val="28"/>
          <w:szCs w:val="28"/>
        </w:rPr>
        <w:t>мої українські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 прийшли з давнини в майбуття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шники й сорочки материнські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уч з нами ідуть у життя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любов’ю серця зігрівають —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та і тепло в них завжд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ни святість і відданість мают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ищають від лиха й бід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Й образи́, що на стінах у хаті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авляють на істинну пут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аїнці, душею багаті,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ізь віки у майбутнє ідуть.</w:t>
      </w:r>
    </w:p>
    <w:p>
      <w:pPr>
        <w:pStyle w:val="Normal"/>
        <w:rPr/>
      </w:pPr>
      <w:r>
        <w:rPr>
          <w:sz w:val="28"/>
          <w:szCs w:val="28"/>
          <w:lang w:val="uk-UA"/>
        </w:rPr>
        <w:t>Учень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ниця з журавлем і кущ калини -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езсмертя символ, символ Батьківщин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Це символ вірності, це символ чистоти,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Людського милосердя й доброти.</w:t>
      </w:r>
    </w:p>
    <w:p>
      <w:pPr>
        <w:pStyle w:val="Normal"/>
        <w:rPr/>
      </w:pPr>
      <w:r>
        <w:rPr>
          <w:sz w:val="28"/>
          <w:szCs w:val="28"/>
          <w:lang w:val="uk-UA"/>
        </w:rPr>
        <w:t>Учень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І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жито</w:t>
      </w:r>
      <w:r>
        <w:rPr>
          <w:sz w:val="28"/>
          <w:szCs w:val="28"/>
        </w:rPr>
        <w:t xml:space="preserve"> також символ Україн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Це обрядова, культова рослина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Це знак добробуту і злагоди в сім'ї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І довгого життя на цій землі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родна мудрість стверджує - без жит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Людина не могла б на світі жит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ож, на достаток і на довгий вік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оді, коли Новий надходив рік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Ходили хлопці житом засівати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 щастя, на добро обряд велів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Цим життєдайним символом пол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u w:val="single"/>
          <w:lang w:val="uk-UA"/>
        </w:rPr>
        <w:t xml:space="preserve">Барвінок </w:t>
      </w:r>
      <w:r>
        <w:rPr>
          <w:sz w:val="28"/>
          <w:szCs w:val="28"/>
          <w:lang w:val="uk-UA"/>
        </w:rPr>
        <w:t>- теж рослина обрядова.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символ пам'яті і вірності, здоров'я,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и і вічності, безсмертя, довгих літ,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ві знак - барвінку синій цвіт.</w:t>
      </w:r>
    </w:p>
    <w:p>
      <w:pPr>
        <w:pStyle w:val="Normal"/>
        <w:rPr/>
      </w:pPr>
      <w:r>
        <w:rPr>
          <w:sz w:val="28"/>
          <w:szCs w:val="28"/>
          <w:lang w:val="uk-UA"/>
        </w:rPr>
        <w:t>Учень.</w:t>
        <w:tab/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u w:val="single"/>
          <w:lang w:val="uk-UA"/>
        </w:rPr>
        <w:t xml:space="preserve">Мак </w:t>
      </w:r>
      <w:r>
        <w:rPr>
          <w:sz w:val="28"/>
          <w:szCs w:val="28"/>
          <w:lang w:val="uk-UA"/>
        </w:rPr>
        <w:t>- це безмежність зоряного світу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ячені у церкві м'ята й мак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и як оберіг, як добрий знак.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 українці й дотепер шанують: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еники і пироги готують.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uk-UA"/>
        </w:rPr>
        <w:t>Як сим</w:t>
      </w:r>
      <w:r>
        <w:rPr>
          <w:sz w:val="28"/>
          <w:szCs w:val="28"/>
        </w:rPr>
        <w:t>вол пам'яті і вічності життя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мачна із маком на Різдво кутя.</w:t>
      </w:r>
    </w:p>
    <w:p>
      <w:pPr>
        <w:pStyle w:val="Normal"/>
        <w:rPr/>
      </w:pPr>
      <w:r>
        <w:rPr>
          <w:sz w:val="28"/>
          <w:szCs w:val="28"/>
          <w:lang w:val="uk-UA"/>
        </w:rPr>
        <w:t>Учень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u w:val="single"/>
        </w:rPr>
        <w:t>Лелека</w:t>
      </w:r>
      <w:r>
        <w:rPr>
          <w:sz w:val="28"/>
          <w:szCs w:val="28"/>
        </w:rPr>
        <w:t xml:space="preserve"> - символ щастя і родин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Любові до своєї Батьківщин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обробуту, продовження життя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дії символ, віри в майбу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</w:t>
      </w:r>
      <w:r>
        <w:rPr>
          <w:sz w:val="28"/>
          <w:szCs w:val="28"/>
        </w:rPr>
        <w:t>.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</w:rPr>
        <w:t>Хліб-сіль, рушник</w:t>
      </w:r>
      <w:r>
        <w:rPr>
          <w:sz w:val="28"/>
          <w:szCs w:val="28"/>
        </w:rPr>
        <w:t xml:space="preserve"> - гостинності ознак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Чудовий український </w:t>
      </w:r>
      <w:r>
        <w:rPr>
          <w:sz w:val="28"/>
          <w:szCs w:val="28"/>
          <w:lang w:val="uk-UA"/>
        </w:rPr>
        <w:t>наш</w:t>
      </w:r>
      <w:r>
        <w:rPr>
          <w:sz w:val="28"/>
          <w:szCs w:val="28"/>
        </w:rPr>
        <w:t xml:space="preserve"> рушник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 щастя, він ще з побуту не зник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екрасні візерунки рушників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Несуть красу із глибини віків.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сня « Україна – вишиванка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иця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 xml:space="preserve"> Ділові, немов американці,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страсні, неначе мексиканці,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співучі наче італійці,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розсудливі, немов оті англійці.</w:t>
      </w:r>
    </w:p>
    <w:p>
      <w:pPr>
        <w:pStyle w:val="Normal"/>
        <w:rPr/>
      </w:pPr>
      <w:r>
        <w:rPr>
          <w:sz w:val="28"/>
          <w:szCs w:val="28"/>
          <w:lang w:val="uk-UA"/>
        </w:rPr>
        <w:t>Учень.</w:t>
        <w:tab/>
        <w:tab/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 китайці, дуже працьовиті,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нахідливі, такі талановиті!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же, навіть трохи скупуваті,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душею щедрі і бага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.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також веселі та гостинні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цьому, мабуть, схожі на грузинів.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цигани, трохи галасливі,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коли хитрющі та кмітливі.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французи, дуже емоційні,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йні і ласкаві, експресивні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че німці, здібні і практичні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іби чехи милі, симпатич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ениця </w:t>
      </w:r>
      <w:r>
        <w:rPr>
          <w:sz w:val="28"/>
          <w:szCs w:val="28"/>
        </w:rPr>
        <w:t>.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 ніхто, завзяті і дбайливі,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отепні, й мудрі, жартівливі,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іще міцні, сміливі, дужі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о чужого горя небайдуж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иця</w:t>
      </w:r>
      <w:r>
        <w:rPr>
          <w:sz w:val="28"/>
          <w:szCs w:val="28"/>
        </w:rPr>
        <w:t>.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 - охайні, чемні, незрадливі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 до того всього - ще й вродливі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сь такі з тобою ми, земляче..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І терплячі, надто вже терплячі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українська пісня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існя - наш паспорт вічний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ропуск у білий світ..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и не ховали обличчя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гордо йшли сотні лі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вжди ми накривал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ружби яснії столи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ас по піснях пізнавал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 б ми такі не бул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Райдуга в небі висне,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Граючи</w:t>
      </w:r>
      <w:r>
        <w:rPr>
          <w:sz w:val="28"/>
          <w:szCs w:val="28"/>
          <w:lang w:val="uk-UA"/>
        </w:rPr>
        <w:t xml:space="preserve">сь </w:t>
      </w:r>
      <w:r>
        <w:rPr>
          <w:sz w:val="28"/>
          <w:szCs w:val="28"/>
        </w:rPr>
        <w:t>в плесах вод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оки живе наша пісня,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</w:rPr>
        <w:t>Доти живе і народ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країнська народна пісня «Зеленеє жито, зелене»</w:t>
      </w:r>
    </w:p>
    <w:p>
      <w:pPr>
        <w:pStyle w:val="Normal"/>
        <w:ind w:left="708"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ІV сторінка   </w:t>
        <w:tab/>
      </w:r>
      <w:r>
        <w:rPr>
          <w:b/>
          <w:sz w:val="32"/>
          <w:szCs w:val="32"/>
          <w:lang w:val="uk-UA"/>
        </w:rPr>
        <w:t>Моя Батьківщина - моя Березань</w:t>
      </w:r>
    </w:p>
    <w:p>
      <w:pPr>
        <w:pStyle w:val="Normal"/>
        <w:ind w:firstLine="708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ител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тьківщина – це найдорожче і найсвітліше місце на Землі.  Кожна людина живе у своєму селі чи місті, із цих маленьк</w:t>
      </w:r>
      <w:r>
        <w:rPr>
          <w:sz w:val="28"/>
          <w:szCs w:val="28"/>
        </w:rPr>
        <w:t xml:space="preserve">их куточків складається велика Батьківщина – моя Україна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Зараз ми </w:t>
      </w:r>
      <w:r>
        <w:rPr>
          <w:sz w:val="28"/>
          <w:szCs w:val="28"/>
        </w:rPr>
        <w:t>дізнаємося про місцевість, де ми з вами живемо. Адже цей чарівний куточок також частинка нашої України</w:t>
      </w:r>
      <w:r>
        <w:rPr>
          <w:sz w:val="28"/>
          <w:szCs w:val="28"/>
          <w:lang w:val="uk-UA"/>
        </w:rPr>
        <w:t xml:space="preserve">. Це наше рідне місто – Березань. Вперше згадується  Березань у 1616 році, як « Березанська сотня».Це було козацьке містечко. Де 54% становили козаки. Сама назва походить від слова «береза». Колись на її землях росли сотні гектарів беріз, також ця була місцевість багата на селітру. Тому  в 1620 році Березань виділили в особливу державну маєтність , бо тут виготовляли порох з селітри, березового вугілля та сірки.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ідував наше містечко  Т.Г.Шевченко, де написав вірш «Розрита могила» 1843р., та  Г.С.Сковорода у 1753 році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994 року Березань місто обласного підпорядкування. Має свій герб, прапор та гімн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, тато, родина, мій дім, моя школа - це моя маленька Батьків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>ина, моя</w:t>
      </w:r>
      <w:r>
        <w:rPr>
          <w:sz w:val="28"/>
          <w:szCs w:val="28"/>
          <w:lang w:val="uk-UA"/>
        </w:rPr>
        <w:t xml:space="preserve"> Березань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імн Березан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з мелодій музиків троїстих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вінку із беріз білокорих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родилось заквітчане місто –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ерезань – пролунало в просторах!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и усі із козацького роду,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країни славетної діти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давали життя за свободу –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с ніхто не вспромозі скорити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ше місто – як Божая мати,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ab/>
        <w:t>Що до серця свого пригор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ає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и розпалимо дружби багатт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нехай воно всіх зігріває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оя Береза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є місто красиве і миле –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на моя Березань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мене мати родил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набираюсь я знань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 моє квітуч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широких доріг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моя школа і друз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ідний батьківський поріг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ань моя рідна і мил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ий і затишний край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івка моя сизокрила –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мій малесенький рай!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        ( Таня Кравчук, учениця 4-А клас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Березан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вятій українській землі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не місто моє пролягає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вірте, що в світі мен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ріднішого місця не має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 воно і маленьке у нас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живуть люди добрі, привітн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дається воно, кожен раз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старіє – трояндою квітне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ка недра поволі біжить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би в ній виполіскують кос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вейкова пісня дзвенить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’</w:t>
      </w:r>
      <w:r>
        <w:rPr>
          <w:sz w:val="28"/>
          <w:szCs w:val="28"/>
        </w:rPr>
        <w:t>є він з трав перламутрові рос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к сонце на небо зійде –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веселкою миттю засяє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рівницею в рай поведе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казковий усіх привітає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зустріне привітне тепло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ну пісню вам тут заспівають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, щоб радісно серцю бул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й веселі музики заграють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ерець у танку закружля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 обрієм десь заховавс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хоч раз в Березані бував –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істо це назавжди закохавс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на ненько моя, Березань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илась в берізках тендітних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ідна ненько моя, Березань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х ти можеш теплом обігріт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на ненько моя, Березань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емлі тобі низько вклонюся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на ненько моя, Березань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а щастя твоє помолюс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рез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:</w:t>
      </w:r>
    </w:p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ань наша пишна й квітуча</w:t>
      </w:r>
    </w:p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пає в рясних квітниках.</w:t>
      </w:r>
    </w:p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авколо всі землі родючі.</w:t>
      </w:r>
    </w:p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м жита й пшениці на поля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:</w:t>
      </w:r>
    </w:p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 зростає на березі річки</w:t>
      </w:r>
    </w:p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струнких білокорих беріз.</w:t>
      </w:r>
    </w:p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х гілки – оксамитові стрічки.</w:t>
      </w:r>
    </w:p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дівчата вплітають до кіс.</w:t>
      </w:r>
    </w:p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сня « Веселкова 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:</w:t>
      </w:r>
    </w:p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сяться хліба золотисті,</w:t>
      </w:r>
    </w:p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берези – красуні стоять.</w:t>
      </w:r>
    </w:p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матами світяться роси,</w:t>
      </w:r>
    </w:p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йні трави про щось гомоня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чень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Люблю я в рідному краю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Веселі співанки пташині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І річки бистру течію, 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І руту-м'яту при доли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чень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Пропахли вітром колоски -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аке чіпке безмежне поле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І мамин хліб, і ті стежки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Якими вранці йду до школ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: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</w:rPr>
        <w:t>І перші проліски в гаю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І щедре сонечко в блакиті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Люблю Вкраїну я свою: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</w:rPr>
        <w:t>Вона - найкраща в цілім сві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Уч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ниця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 батьківщина, і двох не буває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ця, де родилися, завжди святі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то рідну оселю свою забуває,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й долі не знайде в житті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ь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я Батьківщина – це злагода й мир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небо бездонне й чудове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 пісня чарівна, що лине до зір,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Й дитинство моє світанков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ця</w:t>
      </w:r>
      <w:r>
        <w:rPr>
          <w:sz w:val="28"/>
          <w:szCs w:val="28"/>
          <w:lang w:val="uk-UA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 xml:space="preserve"> </w:t>
      </w:r>
      <w:r>
        <w:rPr>
          <w:sz w:val="28"/>
          <w:szCs w:val="28"/>
        </w:rPr>
        <w:t>Моя Батьківщина – ліси і поля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 них в нас і радість і сил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 та найсвятіша і рідна земля,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 кожного з нас народи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ь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ає України без калин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 і нема без пісні солов’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А ми народ – зернина від зернин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іді та щасті ми – одна сім’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ця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має України без тополі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Як і нема без сонця сяйва дн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Ти без коріння – перекотиполе,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А корінь там, де вся твоя рі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ь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рушників немає України,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 без любові і життя нем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Душа без України, мов руїна –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а і мертва, холодно-нім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Учень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рна ти матусю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Люба, дуже мила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и мене ще змалку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вичаю навчил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І щодня навчаєш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Як любить родину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Мову нашу гарну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ідну Україну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уду українк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Як і ти, матусю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І за ту науку</w:t>
      </w:r>
    </w:p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</w:rPr>
        <w:t>Я тобі вклонюся.</w:t>
      </w:r>
    </w:p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існя « Я маленька українка».</w:t>
      </w:r>
    </w:p>
    <w:p>
      <w:pPr>
        <w:pStyle w:val="Normal"/>
        <w:ind w:firstLine="12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szCs w:val="32"/>
          <w:lang w:val="uk-UA"/>
        </w:rPr>
        <w:t>с</w:t>
      </w:r>
      <w:r>
        <w:rPr>
          <w:b/>
          <w:i/>
          <w:sz w:val="32"/>
          <w:szCs w:val="32"/>
        </w:rPr>
        <w:t>торінка</w:t>
      </w:r>
      <w:r>
        <w:rPr>
          <w:b/>
          <w:i/>
          <w:sz w:val="32"/>
          <w:szCs w:val="32"/>
          <w:lang w:val="uk-UA"/>
        </w:rPr>
        <w:tab/>
        <w:tab/>
        <w:tab/>
        <w:t>Молитва за Україну</w:t>
      </w:r>
    </w:p>
    <w:p>
      <w:pPr>
        <w:pStyle w:val="Normal"/>
        <w:ind w:firstLine="12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чень 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Люблю я край наш дорогий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Що зветься Україн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ітчизні хочу я своїй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Зрости достойним син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</w:t>
      </w:r>
      <w:r>
        <w:rPr>
          <w:sz w:val="28"/>
          <w:szCs w:val="28"/>
        </w:rPr>
        <w:t>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квітай,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прекрасна Україно,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Рідна земле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інко мо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:</w:t>
      </w:r>
    </w:p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, Боже, прожити щасливо,</w:t>
      </w:r>
    </w:p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, Боже, Вкраїні добра.</w:t>
      </w:r>
    </w:p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діти здорові були і вродливі,</w:t>
      </w:r>
    </w:p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доля щаслива бу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иця</w:t>
      </w:r>
      <w:r>
        <w:rPr>
          <w:sz w:val="28"/>
          <w:szCs w:val="28"/>
        </w:rPr>
        <w:t>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анці до Бога я руки складаю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І щиро у Нього я щастя прохаю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Ісусе наш рідний, і ти, Божа Мат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шли для Вкраїни добра й благодаті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Щоб мир і достаток були на Вкраїні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злагода й спокій - у кожній родині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Щоб горя і лиха народи не знал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Щоб хворим й нужденним усі помагал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хай же прокажуть молитву всю люд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хай же надія і Бог з нами буде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 вмерла Україна і не вмре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Боже, Отче всемогутній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Захисти коханий край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Дай нам вийти у майбутнє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Мужність і сміливість да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</w:t>
      </w:r>
      <w:r>
        <w:rPr>
          <w:sz w:val="28"/>
          <w:szCs w:val="28"/>
        </w:rPr>
        <w:t>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исти нас від свавільних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Хижаків жорстоких, злих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хисти від божевільних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ід Чорнобилів нових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иця</w:t>
      </w:r>
      <w:r>
        <w:rPr>
          <w:sz w:val="28"/>
          <w:szCs w:val="28"/>
        </w:rPr>
        <w:t>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м повниться земля - руками золотим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зламним духом вольності бринить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нуками, нащадками своїм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Яким Бог дав на Україні жит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І щоб сором не сліпив нам очі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 лінь, байдужість, що нам душі рве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хай збуваються слова пророчі (всі разом)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Ще не вмерла Україна і не вмре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</w:t>
      </w:r>
      <w:r>
        <w:rPr>
          <w:sz w:val="28"/>
          <w:szCs w:val="28"/>
        </w:rPr>
        <w:t>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 всі - одна сім'я, єдина ми родина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у кожнім нашім "я" - частинка Україн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и всі - одна сім'я, єдина ми родина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Мільйони різних "я", а разом – Україна</w:t>
      </w:r>
      <w:r>
        <w:rPr>
          <w:sz w:val="28"/>
          <w:szCs w:val="28"/>
          <w:lang w:val="uk-UA"/>
        </w:rPr>
        <w:t xml:space="preserve">!  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сня «Хай живе надія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1593"/>
        </w:tabs>
        <w:ind w:left="1593" w:hanging="88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58:00Z</dcterms:created>
  <dc:creator>Bojenya</dc:creator>
  <dc:description/>
  <cp:keywords/>
  <dc:language>en-US</dc:language>
  <cp:lastModifiedBy>Bojenya</cp:lastModifiedBy>
  <cp:lastPrinted>2013-12-03T21:33:00Z</cp:lastPrinted>
  <dcterms:modified xsi:type="dcterms:W3CDTF">2014-02-17T21:50:00Z</dcterms:modified>
  <cp:revision>9</cp:revision>
  <dc:subject/>
  <dc:title>Моя Батьківщина, моя Україна</dc:title>
</cp:coreProperties>
</file>